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rPr>
        <w:t>   </w:t>
      </w:r>
      <w:r>
        <w:rPr>
          <w:rFonts w:eastAsia="Simpson" w:cs="Simpson" w:ascii="Simpson" w:hAnsi="Simpson"/>
          <w:color w:val="000000"/>
        </w:rPr>
        <w:t xml:space="preserve"> </w:t>
      </w:r>
      <w:r>
        <w:rPr>
          <w:rFonts w:cs="Simpson" w:ascii="Simpson" w:hAnsi="Simpson"/>
          <w:color w:val="000000"/>
        </w:rPr>
        <w:t>Le interviste di ARRAPADOR</w:t>
      </w:r>
    </w:p>
    <w:p>
      <w:pPr>
        <w:pStyle w:val="NormaleWeb"/>
        <w:rPr/>
      </w:pPr>
      <w:r>
        <w:rPr/>
        <w:t> </w:t>
      </w:r>
    </w:p>
    <w:p>
      <w:pPr>
        <w:pStyle w:val="NormaleWeb"/>
        <w:rPr/>
      </w:pPr>
      <w:r>
        <w:rPr/>
        <w:t> </w:t>
      </w:r>
    </w:p>
    <w:p>
      <w:pPr>
        <w:pStyle w:val="NormaleWeb"/>
        <w:rPr>
          <w:rFonts w:ascii="Comic Sans MS" w:hAnsi="Comic Sans MS" w:cs="Comic Sans MS"/>
          <w:b/>
          <w:b/>
          <w:bCs/>
          <w:color w:val="000000"/>
          <w:sz w:val="36"/>
          <w:szCs w:val="36"/>
        </w:rPr>
      </w:pPr>
      <w:r>
        <w:rPr>
          <w:rFonts w:cs="Comic Sans MS" w:ascii="Comic Sans MS" w:hAnsi="Comic Sans MS"/>
          <w:b/>
          <w:bCs/>
          <w:color w:val="000000"/>
          <w:sz w:val="36"/>
          <w:szCs w:val="36"/>
        </w:rPr>
        <w:t>STADIO DISCARICANTE - 05/06/2002</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dal nostro inviato, il reporter Luigi Arrapador:</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Ci troviamo allo stadio DISCARICANTE dove si allena la SIETTEN, che domani</w:t>
        <w:br/>
        <w:t>sarà impegnata in un match</w:t>
        <w:br/>
        <w:t>molto difficile contro i CHILDREN OF DAMNED. Intervistiamo i protagonisti</w:t>
        <w:br/>
        <w:t>e cerchiamo di capire il</w:t>
        <w:br/>
        <w:t>loro stato psico-fisico prima dell'incontro. Ecco, avviciniamoci a Giovagnoli....</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 'Salve Giovagnoli, come va? Come si sente in vista della prossima</w:t>
        <w:br/>
        <w:t>sfida?'</w:t>
        <w:br/>
        <w:t>Giovagnoli : 'Buon Giorno, Arrapador! Posso dire che fisicamente sto bene;</w:t>
        <w:br/>
        <w:t>psicologicamente un pò teso ma</w:t>
        <w:br/>
        <w:t>molto concentrato, dato che si tratta di una partita importantissima! Ci</w:t>
        <w:br/>
        <w:t>giochiamo la Vetta della classifica!'</w:t>
        <w:br/>
        <w:t>Arrapador : 'Mi rendo conto. Comunque, la sua squadra sta andando bene!</w:t>
        <w:br/>
        <w:t>Qual'è, secondo lei, il segreto della</w:t>
        <w:br/>
        <w:t>sua compagine?'</w:t>
        <w:br/>
        <w:t>Giovagnoli : 'Non glielo dovrei dire dato che si tratta di un segreto! Scherzo,</w:t>
        <w:br/>
        <w:t>naturalmente. Credo che la forza</w:t>
        <w:br/>
        <w:t>della SIETTEN sta nel fatto che pratichiamo un gioco di squadra abbastanza</w:t>
        <w:br/>
        <w:t>buono, senza basarsi su di una</w:t>
        <w:br/>
        <w:t>particolare individualità.'</w:t>
        <w:br/>
        <w:t>Arrapador : 'Come spiega, allora, che nella prima partita, ben 6 dei 9 goal</w:t>
        <w:br/>
        <w:t>da realizzati hanno la sua</w:t>
        <w:br/>
        <w:t>firma, Giovagnoli?</w:t>
        <w:br/>
        <w:t>Giovagnoli : 'Si è trattato di episodi. Io non sono un attaccante di ruolo,</w:t>
        <w:br/>
        <w:t>anzi! Se ho segnato quei goal è</w:t>
        <w:br/>
        <w:t>stato grazie ai grandi assist propiziati dai miei compagni; non li avrei</w:t>
        <w:br/>
        <w:t>mai siglati senza il loro aiuto!</w:t>
        <w:br/>
        <w:t>Comunque, già dalla seconda giornata, siamo andati in goal praticamente</w:t>
        <w:br/>
        <w:t>tutti; in particolare ha spiccato</w:t>
        <w:br/>
        <w:t>il mitico Grotta con 4 reti, e ciò conferma la mia teoria!'</w:t>
        <w:br/>
        <w:t>Arrapador : 'Insomma, gioco manovrato dove spesso si cercano le triangolazioni!'</w:t>
        <w:br/>
        <w:t>Giovagnoli : 'Si, è il nostro modo di giocare! sottolineo comunque il determinante</w:t>
        <w:br/>
        <w:t>apporto di d'Amora che,</w:t>
        <w:br/>
        <w:t>grazie alloscatto e alla buona tecnica che lo contraddistingue, ci ha fatto</w:t>
        <w:br/>
        <w:t>fare un buon salto di qualità'</w:t>
        <w:br/>
        <w:t>Arrapador : 'Bene, Giovagnoli, la ringrazio per il contributo e la lascio</w:t>
        <w:br/>
        <w:t>al suo allenamento. Vado ad intervistare</w:t>
        <w:br/>
        <w:t>gli altri......'</w:t>
        <w:br/>
        <w:t>Giovagnoli : 'Grazie a lei ed arrivederla!'</w:t>
      </w:r>
    </w:p>
    <w:p>
      <w:pPr>
        <w:pStyle w:val="NormaleWeb"/>
        <w:rPr/>
      </w:pPr>
      <w:r>
        <w:rPr/>
        <w:t> </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 "Salve Peluso, la vedo in gran forma. Ma come mai la vediamo in questa veste inedita di attaccante dopo 5 titoli di miglior portiere?"</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Peluso : "Abbiamo trovato un grandissimo portiere quale Cutolo che da sicurezza a tutto il reparto e poi è per me piacevolissimo  provarmi in nuovo ruolo."</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padaror :"Pensa che questa sia una squadra di un solo torneo o che ci sia un seguito?"</w:t>
        <w:br/>
        <w:t>Peluso :"Ci sarà un gran seguito!! La Sietten è una squadra di 5 grandissimi amici. Siamo solo all'inizio di mille avventure. Il problema da vincere è l'insicurezza di D'Amora che spero in futuro sappia dare più certezze psicologiche al gruppo"</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Come mai ha calciato lei il rigore della svolta del primo match?"</w:t>
        <w:br/>
        <w:t>Peluso :"Ho avuto il coraggio di propormi, gli altri erano timorosi, ma il rigorista ufficiale è Grotta"</w:t>
        <w:br/>
        <w:t>Arrapador :"Condivide la tesi di Giovagnoli che la forza della Sietten è il gruppo?"</w:t>
        <w:br/>
        <w:t>Peluso :"Assolutamente si, nessuno di noi è molto dotato tecnicamente se non ci inventassimo trame di gruppo non avremmo alcuna possibilità"</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Ma quindi con il suo gioco corale, la Sietten non ha nulla da temere da nessuno?"</w:t>
        <w:br/>
        <w:t>Peluso :"Non esageriamo. Al momento squadre con buoni solisti, sono in grado di metterci in seria difficoltà e la prima partita ne è la prova. Ma in futuro migliorando le intese, la condizione e anche la tecnica di noi tutti, potremmo davvero essere un osso duro per chiunque"</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Lei che ci gioca più di tutti, come giudica l'exploit offensivo di Giovagnoli?"</w:t>
        <w:br/>
        <w:t>Peluso :"Non mi sorprende, è sicuramente un giocatore più di quantità che di qualità ma la sua ottima forma fisica gli consente spesso di aver la meglio sull'avversario"</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Domani gli esperti danno la Sietten sfavorita..."</w:t>
        <w:br/>
        <w:t>Peluso : "Come il mondiale ci insegna, non sempre gli esperti hanno ragione"</w:t>
        <w:br/>
        <w:t>Arrapador :"Chi è per lei attualmente l'uomo simbolo della SIETTEN?"</w:t>
        <w:br/>
        <w:t>Peluso :"Per la grinta dimostrata in campo, direi il capitano Cutolo"</w:t>
        <w:br/>
        <w:t>Arrapador :"E il compagno di squadra che vede più in forma?"</w:t>
        <w:br/>
        <w:t>Peluso :"Non ho dubbi, Giovagnoli. Sente molto il torneo e non mi sorprenderebbe se alla fine avesse la meglio nella classifica capocannonieri"</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Grazie e arrivederla"</w:t>
      </w:r>
    </w:p>
    <w:p>
      <w:pPr>
        <w:pStyle w:val="Normal"/>
        <w:rPr/>
      </w:pPr>
      <w:r>
        <w:rPr>
          <w:rFonts w:cs="Comic Sans MS" w:ascii="Comic Sans MS" w:hAnsi="Comic Sans MS"/>
          <w:color w:val="000000"/>
          <w:sz w:val="27"/>
          <w:szCs w:val="27"/>
        </w:rPr>
        <w:t>arrapador:"eccoci a bordo campo con il capitano della SIETTEN, alllora Cutolo, come giudica quest'inizio confortante della tua squadra?"</w:t>
      </w:r>
      <w:r>
        <w:rPr/>
        <w:t xml:space="preserve"> </w:t>
      </w:r>
    </w:p>
    <w:p>
      <w:pPr>
        <w:pStyle w:val="Normal"/>
        <w:rPr/>
      </w:pPr>
      <w:r>
        <w:rPr>
          <w:rFonts w:cs="Comic Sans MS" w:ascii="Comic Sans MS" w:hAnsi="Comic Sans MS"/>
          <w:color w:val="000000"/>
          <w:sz w:val="27"/>
          <w:szCs w:val="27"/>
        </w:rPr>
        <w:t>Cutolo:"Ma, sicuramente un inizio molto incoraggiante, considerando che questa squadra nasce dalla fusione di 2 squadre che fino ad un mese fa si affrontavano, decisiva è stata sicuramente la colla "amicizia" che ha rinsaldato gli schieramenti, prima di tutto siamo un gruppo di amici, poi una squadra"</w:t>
      </w:r>
      <w:r>
        <w:rPr/>
        <w:t xml:space="preserve"> </w:t>
      </w:r>
    </w:p>
    <w:p>
      <w:pPr>
        <w:pStyle w:val="Normal"/>
        <w:rPr/>
      </w:pPr>
      <w:r>
        <w:rPr>
          <w:rFonts w:cs="Comic Sans MS" w:ascii="Comic Sans MS" w:hAnsi="Comic Sans MS"/>
          <w:color w:val="000000"/>
          <w:sz w:val="27"/>
          <w:szCs w:val="27"/>
        </w:rPr>
        <w:t>Arrapador: " ti abbiamo visto molto nervoso in campo, qualcosa da dire verso l'arbitro?"</w:t>
      </w:r>
      <w:r>
        <w:rPr/>
        <w:t xml:space="preserve"> </w:t>
      </w:r>
    </w:p>
    <w:p>
      <w:pPr>
        <w:pStyle w:val="Normal"/>
        <w:rPr/>
      </w:pPr>
      <w:r>
        <w:rPr>
          <w:rFonts w:cs="Comic Sans MS" w:ascii="Comic Sans MS" w:hAnsi="Comic Sans MS"/>
          <w:color w:val="000000"/>
          <w:sz w:val="27"/>
          <w:szCs w:val="27"/>
        </w:rPr>
        <w:t>Cutolo:"ma sì, il goal fantasma ha pesato molto sul mio stato d'animo in campo, anche perchè veniva da un mio enorme sbaglio, e quindi il fatto di avervi posto rimedio e nonostante ciò vedere convalidato un goal inesistente mi ha dato molto sui nervi, mi hanno detto gli spettatori che sono sembrato molto incattivito, forse ho rischiato anche qualcosa"</w:t>
      </w:r>
      <w:r>
        <w:rPr/>
        <w:t xml:space="preserve"> </w:t>
      </w:r>
    </w:p>
    <w:p>
      <w:pPr>
        <w:pStyle w:val="Normal"/>
        <w:rPr/>
      </w:pPr>
      <w:r>
        <w:rPr>
          <w:rFonts w:cs="Comic Sans MS" w:ascii="Comic Sans MS" w:hAnsi="Comic Sans MS"/>
          <w:color w:val="000000"/>
          <w:sz w:val="27"/>
          <w:szCs w:val="27"/>
        </w:rPr>
        <w:t>Arrapador: "un ultima domanda, si vocifera di una relazione fra te e la showgirl Nina Moric....cosa ci puoi dire in proposito?"</w:t>
      </w:r>
      <w:r>
        <w:rPr/>
        <w:t xml:space="preserve"> </w:t>
      </w:r>
    </w:p>
    <w:p>
      <w:pPr>
        <w:pStyle w:val="Normal"/>
        <w:rPr/>
      </w:pPr>
      <w:r>
        <w:rPr>
          <w:rFonts w:cs="Comic Sans MS" w:ascii="Comic Sans MS" w:hAnsi="Comic Sans MS"/>
          <w:color w:val="000000"/>
          <w:sz w:val="27"/>
          <w:szCs w:val="27"/>
        </w:rPr>
        <w:t>Cutolo:" questo riguarda la mia vita privata, cmq io e nina ci amiamo, il resto è affar nostro"</w:t>
      </w:r>
      <w:r>
        <w:rPr/>
        <w:t xml:space="preserve"> </w:t>
      </w:r>
    </w:p>
    <w:p>
      <w:pPr>
        <w:pStyle w:val="Normal"/>
        <w:rPr/>
      </w:pPr>
      <w:r>
        <w:rPr/>
        <w:t xml:space="preserve">  </w:t>
      </w:r>
    </w:p>
    <w:p>
      <w:pPr>
        <w:pStyle w:val="Normal"/>
        <w:rPr/>
      </w:pPr>
      <w:r>
        <w:rPr/>
        <w:t xml:space="preserve">--- </w:t>
      </w:r>
    </w:p>
    <w:p>
      <w:pPr>
        <w:pStyle w:val="Normal"/>
        <w:rPr/>
      </w:pPr>
      <w:r>
        <w:rPr>
          <w:rFonts w:cs="Arial" w:ascii="Arial" w:hAnsi="Arial"/>
          <w:sz w:val="20"/>
          <w:szCs w:val="20"/>
        </w:rPr>
        <w:t>A</w:t>
      </w:r>
      <w:r>
        <w:rPr>
          <w:rFonts w:cs="Comic Sans MS" w:ascii="Comic Sans MS" w:hAnsi="Comic Sans MS"/>
          <w:sz w:val="27"/>
          <w:szCs w:val="27"/>
        </w:rPr>
        <w:t>rrapador: "Grotta, partiamo dalle tue condizioni, scenderai in campo?"</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Grotta: "Purtroppo sento ancora fastidio alla schiena, soprattutto in movimento, ma ho intenzione di scendere in campo e cercare di dare il massimo in questo particolare momento, molto importante per la squadra. Siamo o non siamo gli 'impavidi'"</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Arrapador: "La squadra è reduce da due vittorie, dove vuole arrivare?"</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Grotta: "Noi viviamo alla giornata affrontando insieme un ostacolo alla volta con molta concentrazione, consci dei nostri limiti. I nostri avversari partono con il favore del pronostico ma il nostro gioco di squadra può metterli in difficoltà. Dobbiamo solo evitare quei cali di tensione che ci hanno complicato un po' le cose nelle gare precedenti e potremo andare molto lontano."</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Arrapador: "Giocherete con un modulo offensivo?"</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Grotta: "noi tentiamo sempre di imporre il nostro gioco, è la nostra filosofia, ma in campo non ci siamo solo noi. Temo molto la loro prestanza fisica ma tecnicamente possiamo competere."</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Arrapador: "Chi potrà decidere la gara?"</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Grotta: "Siamo tutti buoni giocatori ognuno con le proprie caratteristiche. Di noi spicca soprattutto il gioco di squadra e tutti potranno essere, quindi, decisivi. E' importante che Achille sia in un buon grado di forma, in più, l'ingresso di Marco ha dato i giusti tempi alla squadra "</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Arrapador: "Per il tuo contratto?"</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Grotta: "Non siamo neanche a metà campionato e siamo alla vigilia di un match importante, preferisco concentrarmi sulla partita. Non ho ancora ascoltato la presidenza ma è mia intenzione rinnovare il contratto con questa società. C'è molto tempo per mettere nero su bianco."</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Arrapador: "Non centra nulla la storia di Giovanni con la showgirl Nina Moric sulla tua mancata firma?"</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Grotta: "Assolutamente no. Sono innamorato della mia ragazza e non cerco altro al mondo"</w:t>
      </w:r>
      <w:r>
        <w:rPr/>
        <w:t xml:space="preserve"> </w:t>
      </w:r>
    </w:p>
    <w:p>
      <w:pPr>
        <w:pStyle w:val="Normal"/>
        <w:rPr/>
      </w:pPr>
      <w:r>
        <w:rPr>
          <w:rFonts w:cs="Comic Sans MS" w:ascii="Comic Sans MS" w:hAnsi="Comic Sans MS"/>
          <w:sz w:val="27"/>
          <w:szCs w:val="27"/>
        </w:rPr>
        <w:t> </w:t>
      </w:r>
      <w:r>
        <w:rPr/>
        <w:t xml:space="preserve"> </w:t>
      </w:r>
    </w:p>
    <w:p>
      <w:pPr>
        <w:pStyle w:val="Normal"/>
        <w:rPr/>
      </w:pPr>
      <w:r>
        <w:rPr>
          <w:rFonts w:cs="Comic Sans MS" w:ascii="Comic Sans MS" w:hAnsi="Comic Sans MS"/>
          <w:sz w:val="27"/>
          <w:szCs w:val="27"/>
        </w:rPr>
        <w:t>Grotta: "Scusate ma devo allenarmi..."</w:t>
      </w:r>
      <w:r>
        <w:rPr/>
        <w:t xml:space="preserve"> </w:t>
      </w:r>
    </w:p>
    <w:p>
      <w:pPr>
        <w:pStyle w:val="Normal"/>
        <w:rPr/>
      </w:pPr>
      <w:r>
        <w:rPr/>
        <w:t xml:space="preserve">  </w:t>
      </w:r>
    </w:p>
    <w:p>
      <w:pPr>
        <w:pStyle w:val="Normal"/>
        <w:rPr/>
      </w:pPr>
      <w:r>
        <w:rPr/>
        <w:t xml:space="preserve">  </w:t>
      </w:r>
    </w:p>
    <w:p>
      <w:pPr>
        <w:pStyle w:val="NormaleWeb"/>
        <w:rPr/>
      </w:pPr>
      <w:r>
        <w:rPr/>
        <w:t> </w:t>
      </w:r>
    </w:p>
    <w:p>
      <w:pPr>
        <w:pStyle w:val="Normal"/>
        <w:rPr/>
      </w:pPr>
      <w:r>
        <w:rPr>
          <w:rFonts w:cs="Comic Sans MS" w:ascii="Comic Sans MS" w:hAnsi="Comic Sans MS"/>
          <w:color w:val="000000"/>
          <w:sz w:val="27"/>
          <w:szCs w:val="27"/>
        </w:rPr>
        <w:t>Arrapador: finiamo con lei l'intervista; "new entry "se così si può dire e anche allenatore!</w:t>
      </w:r>
      <w:r>
        <w:rPr/>
        <w:t xml:space="preserve"> </w:t>
      </w:r>
    </w:p>
    <w:p>
      <w:pPr>
        <w:pStyle w:val="Normal"/>
        <w:rPr/>
      </w:pPr>
      <w:r>
        <w:rPr>
          <w:rFonts w:cs="Comic Sans MS" w:ascii="Comic Sans MS" w:hAnsi="Comic Sans MS"/>
          <w:color w:val="000000"/>
          <w:sz w:val="27"/>
          <w:szCs w:val="27"/>
        </w:rPr>
        <w:t>Che cosa è che ha portato alla seconda vittoria questa squadra?</w:t>
      </w:r>
      <w:r>
        <w:rPr/>
        <w:t xml:space="preserve"> </w:t>
      </w:r>
    </w:p>
    <w:p>
      <w:pPr>
        <w:pStyle w:val="Normal"/>
        <w:rPr/>
      </w:pPr>
      <w:r>
        <w:rPr>
          <w:rFonts w:cs="Comic Sans MS" w:ascii="Comic Sans MS" w:hAnsi="Comic Sans MS"/>
          <w:color w:val="000000"/>
          <w:sz w:val="27"/>
          <w:szCs w:val="27"/>
        </w:rPr>
        <w:t> </w:t>
      </w:r>
      <w:r>
        <w:rPr/>
        <w:t xml:space="preserve"> </w:t>
      </w:r>
    </w:p>
    <w:p>
      <w:pPr>
        <w:pStyle w:val="Normal"/>
        <w:rPr/>
      </w:pPr>
      <w:r>
        <w:rPr>
          <w:rFonts w:cs="Comic Sans MS" w:ascii="Comic Sans MS" w:hAnsi="Comic Sans MS"/>
          <w:color w:val="000000"/>
          <w:sz w:val="27"/>
          <w:szCs w:val="27"/>
        </w:rPr>
        <w:t>D'Amora: bene che vuoi che le dica questa squadra ha la  sua forza nell'unione nn a caso  seguiamo il motto "l'unione fa la forza" .</w:t>
      </w:r>
      <w:r>
        <w:rPr/>
        <w:t xml:space="preserve"> </w:t>
      </w:r>
    </w:p>
    <w:p>
      <w:pPr>
        <w:pStyle w:val="Normal"/>
        <w:rPr/>
      </w:pPr>
      <w:r>
        <w:rPr>
          <w:rFonts w:cs="Comic Sans MS" w:ascii="Comic Sans MS" w:hAnsi="Comic Sans MS"/>
          <w:color w:val="000000"/>
          <w:sz w:val="27"/>
          <w:szCs w:val="27"/>
        </w:rPr>
        <w:t>Siamo un gruppo unito.. formato dalla fusione di due squadre..</w:t>
      </w:r>
      <w:r>
        <w:rPr/>
        <w:t xml:space="preserve"> </w:t>
      </w:r>
    </w:p>
    <w:p>
      <w:pPr>
        <w:pStyle w:val="Normal"/>
        <w:rPr/>
      </w:pPr>
      <w:r>
        <w:rPr>
          <w:rFonts w:cs="Comic Sans MS" w:ascii="Comic Sans MS" w:hAnsi="Comic Sans MS"/>
          <w:color w:val="000000"/>
          <w:sz w:val="27"/>
          <w:szCs w:val="27"/>
        </w:rPr>
        <w:t>Adesso si può dire...che c'è armonia..nel gruppo!</w:t>
      </w:r>
      <w:r>
        <w:rPr/>
        <w:t xml:space="preserve"> </w:t>
      </w:r>
    </w:p>
    <w:p>
      <w:pPr>
        <w:pStyle w:val="Normal"/>
        <w:rPr/>
      </w:pPr>
      <w:r>
        <w:rPr>
          <w:rFonts w:cs="Comic Sans MS" w:ascii="Comic Sans MS" w:hAnsi="Comic Sans MS"/>
          <w:color w:val="000000"/>
          <w:sz w:val="27"/>
          <w:szCs w:val="27"/>
        </w:rPr>
        <w:t> </w:t>
      </w:r>
      <w:r>
        <w:rPr/>
        <w:t xml:space="preserve"> </w:t>
      </w:r>
    </w:p>
    <w:p>
      <w:pPr>
        <w:pStyle w:val="Normal"/>
        <w:rPr/>
      </w:pPr>
      <w:r>
        <w:rPr>
          <w:rFonts w:cs="Comic Sans MS" w:ascii="Comic Sans MS" w:hAnsi="Comic Sans MS"/>
          <w:color w:val="000000"/>
          <w:sz w:val="27"/>
          <w:szCs w:val="27"/>
        </w:rPr>
        <w:t>Arrapador:</w:t>
      </w:r>
      <w:r>
        <w:rPr/>
        <w:t xml:space="preserve"> </w:t>
      </w:r>
    </w:p>
    <w:p>
      <w:pPr>
        <w:pStyle w:val="Normal"/>
        <w:rPr/>
      </w:pPr>
      <w:r>
        <w:rPr>
          <w:rFonts w:cs="Comic Sans MS" w:ascii="Comic Sans MS" w:hAnsi="Comic Sans MS"/>
          <w:color w:val="000000"/>
          <w:sz w:val="27"/>
          <w:szCs w:val="27"/>
        </w:rPr>
        <w:t>si è vero notiamo, noi tutti giornalisti che tra voi c'è un fealing particolare....</w:t>
      </w:r>
      <w:r>
        <w:rPr/>
        <w:t xml:space="preserve"> </w:t>
      </w:r>
    </w:p>
    <w:p>
      <w:pPr>
        <w:pStyle w:val="Normal"/>
        <w:rPr/>
      </w:pPr>
      <w:r>
        <w:rPr>
          <w:rFonts w:cs="Comic Sans MS" w:ascii="Comic Sans MS" w:hAnsi="Comic Sans MS"/>
          <w:color w:val="000000"/>
          <w:sz w:val="27"/>
          <w:szCs w:val="27"/>
        </w:rPr>
        <w:t> </w:t>
      </w:r>
      <w:r>
        <w:rPr/>
        <w:t xml:space="preserve"> </w:t>
      </w:r>
    </w:p>
    <w:p>
      <w:pPr>
        <w:pStyle w:val="Normal"/>
        <w:rPr/>
      </w:pPr>
      <w:r>
        <w:rPr>
          <w:rFonts w:cs="Comic Sans MS" w:ascii="Comic Sans MS" w:hAnsi="Comic Sans MS"/>
          <w:color w:val="000000"/>
          <w:sz w:val="27"/>
          <w:szCs w:val="27"/>
        </w:rPr>
        <w:t>D'amora:</w:t>
      </w:r>
      <w:r>
        <w:rPr/>
        <w:t xml:space="preserve"> </w:t>
      </w:r>
    </w:p>
    <w:p>
      <w:pPr>
        <w:pStyle w:val="Normal"/>
        <w:rPr/>
      </w:pPr>
      <w:r>
        <w:rPr>
          <w:rFonts w:cs="Comic Sans MS" w:ascii="Comic Sans MS" w:hAnsi="Comic Sans MS"/>
          <w:color w:val="000000"/>
          <w:sz w:val="27"/>
          <w:szCs w:val="27"/>
        </w:rPr>
        <w:t>Bene diciamo che tra noi c'è complicità quasi come accade nelle coppie felici..Achille poi per noi è il nostro jolly...</w:t>
      </w:r>
      <w:r>
        <w:rPr/>
        <w:t xml:space="preserve"> </w:t>
      </w:r>
    </w:p>
    <w:p>
      <w:pPr>
        <w:pStyle w:val="Normal"/>
        <w:rPr/>
      </w:pPr>
      <w:r>
        <w:rPr>
          <w:rFonts w:cs="Comic Sans MS" w:ascii="Comic Sans MS" w:hAnsi="Comic Sans MS"/>
          <w:color w:val="000000"/>
          <w:sz w:val="27"/>
          <w:szCs w:val="27"/>
        </w:rPr>
        <w:t>VA BE ,HO RESO  L'IDEA NOI SIAMO UNA GRANDE SQUADRA.</w:t>
      </w:r>
      <w:r>
        <w:rPr/>
        <w:t xml:space="preserve"> </w:t>
      </w:r>
    </w:p>
    <w:p>
      <w:pPr>
        <w:pStyle w:val="Normal"/>
        <w:rPr/>
      </w:pPr>
      <w:r>
        <w:rPr>
          <w:rFonts w:cs="Comic Sans MS" w:ascii="Comic Sans MS" w:hAnsi="Comic Sans MS"/>
          <w:color w:val="000000"/>
          <w:sz w:val="27"/>
          <w:szCs w:val="27"/>
        </w:rPr>
        <w:t> </w:t>
      </w:r>
      <w:r>
        <w:rPr/>
        <w:t xml:space="preserve"> </w:t>
      </w:r>
    </w:p>
    <w:p>
      <w:pPr>
        <w:pStyle w:val="Normal"/>
        <w:rPr/>
      </w:pPr>
      <w:r>
        <w:rPr>
          <w:rFonts w:cs="Comic Sans MS" w:ascii="Comic Sans MS" w:hAnsi="Comic Sans MS"/>
          <w:color w:val="000000"/>
          <w:sz w:val="27"/>
          <w:szCs w:val="27"/>
        </w:rPr>
        <w:t>Arrapador:</w:t>
      </w:r>
      <w:r>
        <w:rPr/>
        <w:t xml:space="preserve"> </w:t>
      </w:r>
    </w:p>
    <w:p>
      <w:pPr>
        <w:pStyle w:val="Normal"/>
        <w:rPr/>
      </w:pPr>
      <w:r>
        <w:rPr>
          <w:rFonts w:cs="Comic Sans MS" w:ascii="Comic Sans MS" w:hAnsi="Comic Sans MS"/>
          <w:color w:val="000000"/>
          <w:sz w:val="27"/>
          <w:szCs w:val="27"/>
        </w:rPr>
        <w:t>parliamo un poco di lei ,come pensa di aver giocato?</w:t>
      </w:r>
      <w:r>
        <w:rPr/>
        <w:t xml:space="preserve"> </w:t>
      </w:r>
    </w:p>
    <w:p>
      <w:pPr>
        <w:pStyle w:val="Normal"/>
        <w:rPr/>
      </w:pPr>
      <w:r>
        <w:rPr>
          <w:rFonts w:cs="Comic Sans MS" w:ascii="Comic Sans MS" w:hAnsi="Comic Sans MS"/>
          <w:color w:val="000000"/>
          <w:sz w:val="27"/>
          <w:szCs w:val="27"/>
        </w:rPr>
        <w:t>D'amora: è stata la prima partita importante dopo un lungo periodo di stop...penso di avermi  meritato un 6,5. la gioia personale è che nn ho perso lo smalto di un tempo...</w:t>
      </w:r>
      <w:r>
        <w:rPr/>
        <w:t xml:space="preserve"> </w:t>
      </w:r>
    </w:p>
    <w:p>
      <w:pPr>
        <w:pStyle w:val="Normal"/>
        <w:rPr/>
      </w:pPr>
      <w:r>
        <w:rPr>
          <w:rFonts w:cs="Comic Sans MS" w:ascii="Comic Sans MS" w:hAnsi="Comic Sans MS"/>
          <w:color w:val="000000"/>
          <w:sz w:val="27"/>
          <w:szCs w:val="27"/>
        </w:rPr>
        <w:t>Arrapador:</w:t>
      </w:r>
      <w:r>
        <w:rPr/>
        <w:t xml:space="preserve"> </w:t>
      </w:r>
    </w:p>
    <w:p>
      <w:pPr>
        <w:pStyle w:val="Normal"/>
        <w:rPr/>
      </w:pPr>
      <w:r>
        <w:rPr>
          <w:rFonts w:cs="Comic Sans MS" w:ascii="Comic Sans MS" w:hAnsi="Comic Sans MS"/>
          <w:color w:val="000000"/>
          <w:sz w:val="27"/>
          <w:szCs w:val="27"/>
        </w:rPr>
        <w:t>Si ma i giornali parlavano molto di lei!! un talento inespresso...</w:t>
      </w:r>
      <w:r>
        <w:rPr/>
        <w:t xml:space="preserve"> </w:t>
      </w:r>
    </w:p>
    <w:p>
      <w:pPr>
        <w:pStyle w:val="Normal"/>
        <w:rPr/>
      </w:pPr>
      <w:r>
        <w:rPr>
          <w:rFonts w:cs="Comic Sans MS" w:ascii="Comic Sans MS" w:hAnsi="Comic Sans MS"/>
          <w:color w:val="000000"/>
          <w:sz w:val="27"/>
          <w:szCs w:val="27"/>
        </w:rPr>
        <w:t>D'amora:</w:t>
      </w:r>
      <w:r>
        <w:rPr/>
        <w:t xml:space="preserve"> </w:t>
      </w:r>
    </w:p>
    <w:p>
      <w:pPr>
        <w:pStyle w:val="Normal"/>
        <w:rPr/>
      </w:pPr>
      <w:r>
        <w:rPr>
          <w:rFonts w:cs="Comic Sans MS" w:ascii="Comic Sans MS" w:hAnsi="Comic Sans MS"/>
          <w:color w:val="000000"/>
          <w:sz w:val="27"/>
          <w:szCs w:val="27"/>
        </w:rPr>
        <w:t>prima di tutto la mia arma è l'umiltà..poi la vita ci conserva sempre delle sorprese...la caviglia ...con tutti i suoi problemi mi hanno allontanato dal campo</w:t>
      </w:r>
      <w:r>
        <w:rPr/>
        <w:t xml:space="preserve"> </w:t>
      </w:r>
    </w:p>
    <w:p>
      <w:pPr>
        <w:pStyle w:val="Normal"/>
        <w:rPr/>
      </w:pPr>
      <w:r>
        <w:rPr>
          <w:rFonts w:cs="Comic Sans MS" w:ascii="Comic Sans MS" w:hAnsi="Comic Sans MS"/>
          <w:color w:val="000000"/>
          <w:sz w:val="27"/>
          <w:szCs w:val="27"/>
        </w:rPr>
        <w:t>ma poco alla vota ritornerò......!!!!!!!</w:t>
      </w:r>
      <w:r>
        <w:rPr/>
        <w:t xml:space="preserve"> </w:t>
      </w:r>
    </w:p>
    <w:p>
      <w:pPr>
        <w:pStyle w:val="Normal"/>
        <w:rPr/>
      </w:pPr>
      <w:r>
        <w:rPr>
          <w:rFonts w:cs="Comic Sans MS" w:ascii="Comic Sans MS" w:hAnsi="Comic Sans MS"/>
          <w:color w:val="000000"/>
          <w:sz w:val="27"/>
          <w:szCs w:val="27"/>
        </w:rPr>
        <w:t> </w:t>
      </w:r>
      <w:r>
        <w:rPr/>
        <w:t xml:space="preserve"> </w:t>
      </w:r>
    </w:p>
    <w:p>
      <w:pPr>
        <w:pStyle w:val="Normal"/>
        <w:rPr/>
      </w:pPr>
      <w:r>
        <w:rPr>
          <w:rFonts w:cs="Comic Sans MS" w:ascii="Comic Sans MS" w:hAnsi="Comic Sans MS"/>
          <w:color w:val="000000"/>
          <w:sz w:val="27"/>
          <w:szCs w:val="27"/>
        </w:rPr>
        <w:t>Arrapador:</w:t>
      </w:r>
      <w:r>
        <w:rPr/>
        <w:t xml:space="preserve"> </w:t>
      </w:r>
    </w:p>
    <w:p>
      <w:pPr>
        <w:pStyle w:val="Normal"/>
        <w:rPr/>
      </w:pPr>
      <w:r>
        <w:rPr>
          <w:rFonts w:cs="Comic Sans MS" w:ascii="Comic Sans MS" w:hAnsi="Comic Sans MS"/>
          <w:color w:val="000000"/>
          <w:sz w:val="27"/>
          <w:szCs w:val="27"/>
        </w:rPr>
        <w:t>facciamo una domanda...adesso all'allenatore giocatore.</w:t>
      </w:r>
      <w:r>
        <w:rPr/>
        <w:t xml:space="preserve"> </w:t>
      </w:r>
    </w:p>
    <w:p>
      <w:pPr>
        <w:pStyle w:val="Normal"/>
        <w:rPr/>
      </w:pPr>
      <w:r>
        <w:rPr>
          <w:rFonts w:cs="Comic Sans MS" w:ascii="Comic Sans MS" w:hAnsi="Comic Sans MS"/>
          <w:color w:val="000000"/>
          <w:sz w:val="27"/>
          <w:szCs w:val="27"/>
        </w:rPr>
        <w:t>che le è sembrata la squadra avversaria?</w:t>
      </w:r>
      <w:r>
        <w:rPr/>
        <w:t xml:space="preserve"> </w:t>
      </w:r>
    </w:p>
    <w:p>
      <w:pPr>
        <w:pStyle w:val="Normal"/>
        <w:rPr/>
      </w:pPr>
      <w:r>
        <w:rPr>
          <w:rFonts w:cs="Comic Sans MS" w:ascii="Comic Sans MS" w:hAnsi="Comic Sans MS"/>
          <w:color w:val="000000"/>
          <w:sz w:val="27"/>
          <w:szCs w:val="27"/>
        </w:rPr>
        <w:t>D'amora:</w:t>
      </w:r>
      <w:r>
        <w:rPr/>
        <w:t xml:space="preserve"> </w:t>
      </w:r>
    </w:p>
    <w:p>
      <w:pPr>
        <w:pStyle w:val="Normal"/>
        <w:rPr/>
      </w:pPr>
      <w:r>
        <w:rPr>
          <w:rFonts w:cs="Comic Sans MS" w:ascii="Comic Sans MS" w:hAnsi="Comic Sans MS"/>
          <w:color w:val="000000"/>
          <w:sz w:val="27"/>
          <w:szCs w:val="27"/>
        </w:rPr>
        <w:t>Diciamo che loro hanno adottato un gioco molto vecchio.. con lanci lunghi...Bloccate le fonti di gioco e il saltatore grazie ad achille con un portiere che ha fatto il suo e il grotta che ha saputo piazzare delle splendite palle e il peluso che è un punto di riferimento in attacco abbiamo vinto.Da parte mia ho saputo mantenere la squadra unita facendola  anche ripartire.</w:t>
      </w:r>
      <w:r>
        <w:rPr/>
        <w:t xml:space="preserve"> </w:t>
      </w:r>
    </w:p>
    <w:p>
      <w:pPr>
        <w:pStyle w:val="Normal"/>
        <w:rPr/>
      </w:pPr>
      <w:r>
        <w:rPr>
          <w:rFonts w:cs="Comic Sans MS" w:ascii="Comic Sans MS" w:hAnsi="Comic Sans MS"/>
          <w:color w:val="000000"/>
          <w:sz w:val="27"/>
          <w:szCs w:val="27"/>
        </w:rPr>
        <w:t> </w:t>
      </w:r>
      <w:r>
        <w:rPr/>
        <w:t xml:space="preserve"> </w:t>
      </w:r>
    </w:p>
    <w:p>
      <w:pPr>
        <w:pStyle w:val="Normal"/>
        <w:rPr/>
      </w:pPr>
      <w:r>
        <w:rPr>
          <w:rFonts w:cs="Comic Sans MS" w:ascii="Comic Sans MS" w:hAnsi="Comic Sans MS"/>
          <w:color w:val="000000"/>
          <w:sz w:val="27"/>
          <w:szCs w:val="27"/>
        </w:rPr>
        <w:t>Arrapador:</w:t>
      </w:r>
      <w:r>
        <w:rPr/>
        <w:t xml:space="preserve"> </w:t>
      </w:r>
    </w:p>
    <w:p>
      <w:pPr>
        <w:pStyle w:val="Normal"/>
        <w:rPr/>
      </w:pPr>
      <w:r>
        <w:rPr>
          <w:rFonts w:cs="Comic Sans MS" w:ascii="Comic Sans MS" w:hAnsi="Comic Sans MS"/>
          <w:color w:val="000000"/>
          <w:sz w:val="27"/>
          <w:szCs w:val="27"/>
        </w:rPr>
        <w:t>che ne pensa del prossimo incontro?</w:t>
      </w:r>
      <w:r>
        <w:rPr/>
        <w:t xml:space="preserve"> </w:t>
      </w:r>
    </w:p>
    <w:p>
      <w:pPr>
        <w:pStyle w:val="Normal"/>
        <w:rPr/>
      </w:pPr>
      <w:r>
        <w:rPr>
          <w:rFonts w:cs="Comic Sans MS" w:ascii="Comic Sans MS" w:hAnsi="Comic Sans MS"/>
          <w:color w:val="000000"/>
          <w:sz w:val="27"/>
          <w:szCs w:val="27"/>
        </w:rPr>
        <w:t>D'amora:</w:t>
      </w:r>
      <w:r>
        <w:rPr/>
        <w:t xml:space="preserve"> </w:t>
      </w:r>
    </w:p>
    <w:p>
      <w:pPr>
        <w:pStyle w:val="Normal"/>
        <w:rPr/>
      </w:pPr>
      <w:r>
        <w:rPr>
          <w:rFonts w:cs="Comic Sans MS" w:ascii="Comic Sans MS" w:hAnsi="Comic Sans MS"/>
          <w:color w:val="000000"/>
          <w:sz w:val="27"/>
          <w:szCs w:val="27"/>
        </w:rPr>
        <w:t>E' lo scontro al  vertice sarà una partita...emozionante e intensa..piena di sorprese.Sicuramente la loro squadra è forte organizzata...ma noi abbiamo l'umiltà della sietten e faremo di tutto per vincere nn le svelo la tattica che adotteremo</w:t>
      </w:r>
      <w:r>
        <w:rPr/>
        <w:t xml:space="preserve"> </w:t>
      </w:r>
    </w:p>
    <w:p>
      <w:pPr>
        <w:pStyle w:val="Normal"/>
        <w:rPr/>
      </w:pPr>
      <w:r>
        <w:rPr>
          <w:rFonts w:cs="Comic Sans MS" w:ascii="Comic Sans MS" w:hAnsi="Comic Sans MS"/>
          <w:color w:val="000000"/>
          <w:sz w:val="27"/>
          <w:szCs w:val="27"/>
        </w:rPr>
        <w:t>Un segreto ve lo voglio dire:</w:t>
      </w:r>
      <w:r>
        <w:rPr/>
        <w:t xml:space="preserve"> </w:t>
      </w:r>
    </w:p>
    <w:p>
      <w:pPr>
        <w:pStyle w:val="Normal"/>
        <w:rPr/>
      </w:pPr>
      <w:r>
        <w:rPr>
          <w:rFonts w:cs="Comic Sans MS" w:ascii="Comic Sans MS" w:hAnsi="Comic Sans MS"/>
          <w:color w:val="000000"/>
          <w:sz w:val="27"/>
          <w:szCs w:val="27"/>
        </w:rPr>
        <w:t>NOI GIOCHIAMO PER DIVERTIRCI E COSì VINCIAMO  ANCHE !!!</w:t>
      </w:r>
      <w:r>
        <w:rPr/>
        <w:t xml:space="preserve"> </w:t>
      </w:r>
    </w:p>
    <w:p>
      <w:pPr>
        <w:pStyle w:val="Normal"/>
        <w:rPr/>
      </w:pPr>
      <w:r>
        <w:rPr>
          <w:rFonts w:cs="Comic Sans MS" w:ascii="Comic Sans MS" w:hAnsi="Comic Sans MS"/>
          <w:color w:val="000000"/>
          <w:sz w:val="27"/>
          <w:szCs w:val="27"/>
        </w:rPr>
        <w:t>Arrapador:</w:t>
      </w:r>
      <w:r>
        <w:rPr/>
        <w:t xml:space="preserve"> </w:t>
      </w:r>
    </w:p>
    <w:p>
      <w:pPr>
        <w:pStyle w:val="Normal"/>
        <w:rPr/>
      </w:pPr>
      <w:r>
        <w:rPr>
          <w:rFonts w:cs="Comic Sans MS" w:ascii="Comic Sans MS" w:hAnsi="Comic Sans MS"/>
          <w:color w:val="000000"/>
          <w:sz w:val="27"/>
          <w:szCs w:val="27"/>
        </w:rPr>
        <w:t>Prima di salutarvi le voglio fare se è possibile questa domanda...:</w:t>
      </w:r>
      <w:r>
        <w:rPr/>
        <w:t xml:space="preserve"> </w:t>
      </w:r>
    </w:p>
    <w:p>
      <w:pPr>
        <w:pStyle w:val="Normal"/>
        <w:rPr/>
      </w:pPr>
      <w:r>
        <w:rPr>
          <w:rFonts w:cs="Comic Sans MS" w:ascii="Comic Sans MS" w:hAnsi="Comic Sans MS"/>
          <w:color w:val="000000"/>
          <w:sz w:val="27"/>
          <w:szCs w:val="27"/>
        </w:rPr>
        <w:t>LEI è STATO VISTO A PORTOCERVO DURANTE IL FINE SETTIMANA CON LA velina MADDALENA...</w:t>
      </w:r>
      <w:r>
        <w:rPr/>
        <w:t xml:space="preserve"> </w:t>
      </w:r>
    </w:p>
    <w:p>
      <w:pPr>
        <w:pStyle w:val="Normal"/>
        <w:rPr/>
      </w:pPr>
      <w:r>
        <w:rPr>
          <w:rFonts w:cs="Comic Sans MS" w:ascii="Comic Sans MS" w:hAnsi="Comic Sans MS"/>
          <w:color w:val="000000"/>
          <w:sz w:val="27"/>
          <w:szCs w:val="27"/>
        </w:rPr>
        <w:t>Come mai sta con lei se ad Amalfi....era in compagnia di Peluso ed di Giovagnoli?</w:t>
      </w:r>
      <w:r>
        <w:rPr/>
        <w:t xml:space="preserve"> </w:t>
      </w:r>
    </w:p>
    <w:p>
      <w:pPr>
        <w:pStyle w:val="Normal"/>
        <w:rPr/>
      </w:pPr>
      <w:r>
        <w:rPr>
          <w:rFonts w:cs="Comic Sans MS" w:ascii="Comic Sans MS" w:hAnsi="Comic Sans MS"/>
          <w:color w:val="000000"/>
          <w:sz w:val="27"/>
          <w:szCs w:val="27"/>
        </w:rPr>
        <w:t>D'amora:</w:t>
      </w:r>
      <w:r>
        <w:rPr/>
        <w:t xml:space="preserve"> </w:t>
      </w:r>
    </w:p>
    <w:p>
      <w:pPr>
        <w:pStyle w:val="Normal"/>
        <w:rPr/>
      </w:pPr>
      <w:r>
        <w:rPr>
          <w:rFonts w:cs="Comic Sans MS" w:ascii="Comic Sans MS" w:hAnsi="Comic Sans MS"/>
          <w:color w:val="000000"/>
          <w:sz w:val="27"/>
          <w:szCs w:val="27"/>
        </w:rPr>
        <w:t>Bene come io le ho detto noi siamo uniti sempre...però le confido che io stavo riposando in albergo stanco della mia attività e nn mi sono fatto vedere,ho fiducia del mio tesoro  inoltre stava in buona compagnia............</w:t>
      </w:r>
      <w:r>
        <w:rPr/>
        <w:t xml:space="preserve"> </w:t>
      </w:r>
    </w:p>
    <w:p>
      <w:pPr>
        <w:pStyle w:val="Normal"/>
        <w:rPr/>
      </w:pPr>
      <w:r>
        <w:rPr>
          <w:rFonts w:cs="Comic Sans MS" w:ascii="Comic Sans MS" w:hAnsi="Comic Sans MS"/>
          <w:color w:val="000000"/>
          <w:sz w:val="27"/>
          <w:szCs w:val="27"/>
        </w:rPr>
        <w:t> </w:t>
      </w:r>
      <w:r>
        <w:rPr/>
        <w:t xml:space="preserve"> </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Eccoci qui il giorno dopo il mancato match clou della terza giornata. I volti sono increduli, è accaduto l'inverosimile, mai nella storia del calcio una partita era stata rinviata per indisponibilità del campo. Ma avviciniamo i protagonisti della Sietten.</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 "Giovagnoli, lei ha tentato fino all'ultimo di giocare il match qualunque giorno a qualunque orario ma gli avversari hanno bocciato tutte le proposte. Perchè tanto desiderio di giocare?"</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Giovagnoli  :"Beh, in realtà il match c'entra poco. E' che il nostro allenatore D'Amora ha inventato una specie di esultanza a trenino inchiappettante in caso di goal...e non vedo l'ora di provare...volevo essere il capotreno."</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 E lei Cutolo? E' stato visto in dolce compagnia, solo che ha portato la ragazza a vedere una partita che non si è giocata, le ha fatto prendere una pallonata e fatto mangiare solo un decimo di pizza.. cosa ci dice al proposito?</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Cutolo : "Per favore lasciamo la vita privata in disparte, se Nina ne viene a conoscenza sono un uomo finito."</w:t>
        <w:br/>
        <w:t>Arrapador :" E voi Grotta e Peluso, vi ho visti decisi a puntare ad un pareggio a tavolino per un chiaro tentativo di conquista del secondo posto. Come mai?"</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Grotta :"Un secondo posto è sempre meglio del terzo."</w:t>
        <w:br/>
        <w:t>Peluso :"Le dirò di più,  un terzo posto è sempre più dignitoso del quarto"</w:t>
        <w:br/>
        <w:t>Arrapador :"Mi sembra giusto. E lei D'Amora tuttofare della Sietten, ci dica la sua."</w:t>
        <w:br/>
        <w:t>D'Amora :"E' stato un match teso, le due squadre erano entrambe di livello.."</w:t>
        <w:br/>
        <w:t>Arrapador :"Ferma ferma..ma la partita non si è giocata!!"</w:t>
        <w:br/>
        <w:t>D'Amora  :"Lo so ma già avevo preparato la mia intervista non riesco a pensarne ad un'altra, non rompa le balle!"</w:t>
        <w:br/>
        <w:t>Arrapador :"Capito. Salutiamo i giocatori della Sietten. Anche questa intervista ci lascia l'amletico dubbio . Ma come è possibile che questi 5 babbuini abbiano già vinto due partite???? La natura non smetterà mai di stupirci. Arrapador fuorigrotta 6/7/2002"</w:t>
      </w:r>
    </w:p>
    <w:p>
      <w:pPr>
        <w:pStyle w:val="Normal"/>
        <w:rPr/>
      </w:pPr>
      <w:r>
        <w:rPr/>
      </w:r>
    </w:p>
    <w:p>
      <w:pPr>
        <w:pStyle w:val="NormaleWeb"/>
        <w:rPr>
          <w:rFonts w:ascii="Comic Sans MS" w:hAnsi="Comic Sans MS" w:cs="Comic Sans MS"/>
          <w:sz w:val="27"/>
          <w:szCs w:val="27"/>
        </w:rPr>
      </w:pPr>
      <w:r>
        <w:rPr>
          <w:rFonts w:cs="Comic Sans MS" w:ascii="Comic Sans MS" w:hAnsi="Comic Sans MS"/>
          <w:sz w:val="27"/>
          <w:szCs w:val="27"/>
        </w:rPr>
        <w:t>Arrapador:"gentili amici buona sera, siamo collegati dalla stadio di fuorigrotta dove è accaduto l'impensabile. proprio oggi infatti doveva svolgersi su questo campo la partita decisiva del primo "torneo pulp" tra le prime 2 classificate ma per un disguido tra gli organizzatori e il proprietario del campo la partita non si è svolta. ecco che si avvicina alla nostra postazione il capitano della sietten Cutolo........Gianni......Arrapador .......fermati qui con noi. ecco il capitano della sietten Cutolo: allora Cutolo amareggiato per quello he è successo?"</w:t>
      </w:r>
    </w:p>
    <w:p>
      <w:pPr>
        <w:pStyle w:val="NormaleWeb"/>
        <w:rPr>
          <w:rFonts w:ascii="Comic Sans MS" w:hAnsi="Comic Sans MS" w:cs="Comic Sans MS"/>
          <w:sz w:val="27"/>
          <w:szCs w:val="27"/>
        </w:rPr>
      </w:pPr>
      <w:r>
        <w:rPr>
          <w:rFonts w:cs="Comic Sans MS" w:ascii="Comic Sans MS" w:hAnsi="Comic Sans MS"/>
          <w:sz w:val="27"/>
          <w:szCs w:val="27"/>
        </w:rPr>
        <w:t>Cutolo:" bè sicuramente è stato un duro colpo da digerire, la squadra in settimana si era caricata al massimo, avevamo recuperato anche il bomber D'Amora per questa che doveva essere la partita decisiva, poi venire qui e scoprire che non c'è il tereno di gioco ........è sconfortante!"</w:t>
      </w:r>
    </w:p>
    <w:p>
      <w:pPr>
        <w:pStyle w:val="NormaleWeb"/>
        <w:rPr>
          <w:rFonts w:ascii="Comic Sans MS" w:hAnsi="Comic Sans MS" w:cs="Comic Sans MS"/>
          <w:sz w:val="27"/>
          <w:szCs w:val="27"/>
        </w:rPr>
      </w:pPr>
      <w:r>
        <w:rPr>
          <w:rFonts w:cs="Comic Sans MS" w:ascii="Comic Sans MS" w:hAnsi="Comic Sans MS"/>
          <w:sz w:val="27"/>
          <w:szCs w:val="27"/>
        </w:rPr>
        <w:t>Arrapador:" Certo un brutto colpo per tutta la squadra, ma sappiamo che tu ci tenevi particolarmente a giocare questa partita......"</w:t>
      </w:r>
    </w:p>
    <w:p>
      <w:pPr>
        <w:pStyle w:val="NormaleWeb"/>
        <w:rPr>
          <w:rFonts w:ascii="Comic Sans MS" w:hAnsi="Comic Sans MS" w:cs="Comic Sans MS"/>
          <w:sz w:val="27"/>
          <w:szCs w:val="27"/>
        </w:rPr>
      </w:pPr>
      <w:r>
        <w:rPr>
          <w:rFonts w:cs="Comic Sans MS" w:ascii="Comic Sans MS" w:hAnsi="Comic Sans MS"/>
          <w:sz w:val="27"/>
          <w:szCs w:val="27"/>
        </w:rPr>
        <w:t>Cutolo:" bè non è un segreto per nessuno che io e il portiere della children of Damnes ci contendiamo il titolo per miglior portiere del torneo, ma ciò che più mi dispiace è il fatto di essere arrivati carichi come non mai e di non aver potuto scaricare la tensione in campo.sonon sicuro che avremmo vinto..."</w:t>
      </w:r>
    </w:p>
    <w:p>
      <w:pPr>
        <w:pStyle w:val="NormaleWeb"/>
        <w:rPr>
          <w:rFonts w:ascii="Comic Sans MS" w:hAnsi="Comic Sans MS" w:cs="Comic Sans MS"/>
          <w:sz w:val="27"/>
          <w:szCs w:val="27"/>
        </w:rPr>
      </w:pPr>
      <w:r>
        <w:rPr>
          <w:rFonts w:cs="Comic Sans MS" w:ascii="Comic Sans MS" w:hAnsi="Comic Sans MS"/>
          <w:sz w:val="27"/>
          <w:szCs w:val="27"/>
        </w:rPr>
        <w:t>Arrapador:" a proposito di questo mancato risultato, si vocifera che tu abbia rifiutato un pareggio a tavolino contro il parere dei tuoi compagni....."</w:t>
      </w:r>
    </w:p>
    <w:p>
      <w:pPr>
        <w:pStyle w:val="NormaleWeb"/>
        <w:rPr>
          <w:rFonts w:ascii="Comic Sans MS" w:hAnsi="Comic Sans MS" w:cs="Comic Sans MS"/>
          <w:sz w:val="27"/>
          <w:szCs w:val="27"/>
        </w:rPr>
      </w:pPr>
      <w:r>
        <w:rPr>
          <w:rFonts w:cs="Comic Sans MS" w:ascii="Comic Sans MS" w:hAnsi="Comic Sans MS"/>
          <w:sz w:val="27"/>
          <w:szCs w:val="27"/>
        </w:rPr>
        <w:t>Cutolo:" ma....sai.... a volte la strada più breve sembra la più gusta, ma io credo che una squadra come la sietten non meriti di perdere punti così. Sono sicuro del cuore e delle potenzialità dei miei uomini e la sietten non acceterà mai pareggi a tavolino...."</w:t>
      </w:r>
    </w:p>
    <w:p>
      <w:pPr>
        <w:pStyle w:val="NormaleWeb"/>
        <w:rPr>
          <w:rFonts w:ascii="Comic Sans MS" w:hAnsi="Comic Sans MS" w:cs="Comic Sans MS"/>
          <w:sz w:val="27"/>
          <w:szCs w:val="27"/>
        </w:rPr>
      </w:pPr>
      <w:r>
        <w:rPr>
          <w:rFonts w:cs="Comic Sans MS" w:ascii="Comic Sans MS" w:hAnsi="Comic Sans MS"/>
          <w:sz w:val="27"/>
          <w:szCs w:val="27"/>
        </w:rPr>
        <w:t>Arrapador:" un ultima domanda Cutolo.... la vostra squadra oltre ad essere conosciuta per la bravura e per la sua unione è conosciuta anche per gli scandali "rosa".... Molti di voi sono stati visti in dolce compagnia, ma una dichiarazione di D'Amora molto sibillina lascia intendere determinate cose....ci puoi spiegare tu qualcosa?"</w:t>
      </w:r>
    </w:p>
    <w:p>
      <w:pPr>
        <w:pStyle w:val="NormaleWeb"/>
        <w:rPr>
          <w:rFonts w:ascii="Comic Sans MS" w:hAnsi="Comic Sans MS" w:cs="Comic Sans MS"/>
          <w:sz w:val="27"/>
          <w:szCs w:val="27"/>
        </w:rPr>
      </w:pPr>
      <w:r>
        <w:rPr>
          <w:rFonts w:cs="Comic Sans MS" w:ascii="Comic Sans MS" w:hAnsi="Comic Sans MS"/>
          <w:sz w:val="27"/>
          <w:szCs w:val="27"/>
        </w:rPr>
        <w:t>Cutolo:" ma guarda io punterei l'attenzione sulle prestazioni in campo e non a letto.....per quanto riguarda i miei colleghi o sentito dichiarazioni e scoop che non fanno bene al calcio......io poi sono stato protagonista di un equivoco.... la Moric è una cara amica e a volte la aiuto a superare momenti no....Arianna è una cara amica che purtroppo è capitata in una brutta giornata, ma ci tengo a fare bella figura con lei, dunque lo spettacolo giovedì è assicurato...... le due veline....vabbè si sa come sono fatte.......e poi per andare ad amalfi con Giovagnoli........"</w:t>
      </w:r>
    </w:p>
    <w:p>
      <w:pPr>
        <w:pStyle w:val="NormaleWeb"/>
        <w:rPr>
          <w:rFonts w:ascii="Comic Sans MS" w:hAnsi="Comic Sans MS" w:cs="Comic Sans MS"/>
          <w:sz w:val="27"/>
          <w:szCs w:val="27"/>
        </w:rPr>
      </w:pPr>
      <w:r>
        <w:rPr>
          <w:rFonts w:cs="Comic Sans MS" w:ascii="Comic Sans MS" w:hAnsi="Comic Sans MS"/>
          <w:sz w:val="27"/>
          <w:szCs w:val="27"/>
        </w:rPr>
        <w:t>Lunedì 17/06/2002 - Stadio DISCARICANTE</w:t>
        <w:br/>
        <w:br/>
        <w:t>Arrapador : Eccoci nuovamente allo stadio DISCARICANTE ad osservare gli</w:t>
        <w:br/>
        <w:t>allenamenti dei nostri</w:t>
        <w:br/>
        <w:t>eroi della SIETTEN F.C. . Proviamo ad intervistarne qualcuno... ecco che</w:t>
        <w:br/>
        <w:t>si avvicina, un pò affannato,</w:t>
        <w:br/>
        <w:t>il coriaceo Giovagnoli:</w:t>
        <w:br/>
        <w:br/>
        <w:t>Giovagnoli : 'Uff Puff buon giorno caro Arrapador Uff PUff'</w:t>
        <w:br/>
        <w:t>Arrapador : 'Riprenda fiato, Giovagnoli! Quest'oggi vi state allenando più</w:t>
        <w:br/>
        <w:t>pesantemente del solito, eh?'</w:t>
        <w:br/>
        <w:t>Giovagnoli : 'Beh, si! Il nostro allenatore/giocatore D'Amora ci sta caricando</w:t>
        <w:br/>
        <w:t>molto in vista della</w:t>
        <w:br/>
        <w:t>prossima sfida di ritorno con il Pulp Team'</w:t>
        <w:br/>
        <w:t>Arrapador : 'Diciamo che la prima sconfitta patita la scorsa settimana vi</w:t>
        <w:br/>
        <w:t>brucia ancora!'</w:t>
        <w:br/>
        <w:t>Giovagnoli : 'Vi prego, Arrapador, non mettiamo il dito nella piaga! E se</w:t>
        <w:br/>
        <w:t>proprio lo vuole mettere, lo</w:t>
        <w:br/>
        <w:t>inserisca nel buco di d'Amora'</w:t>
        <w:br/>
        <w:t>Arrapador : 'Scusi Giovagnoli, sarò meno diretto! Sa, i tifosi hanno sofferto</w:t>
        <w:br/>
        <w:t>molto nel vedervi soccombere</w:t>
        <w:br/>
        <w:t>contro i Children of Damned'</w:t>
        <w:br/>
        <w:t>Giovagnoli : 'Capisco i tifosi, ma non si può sempre vincere! Anche se siamo</w:t>
        <w:br/>
        <w:t>stati in vantaggio, il grosso</w:t>
        <w:br/>
        <w:t>delle nostre energie era andato a farsi benedire!Il crollo era inevitabile!'</w:t>
        <w:br/>
        <w:t>Arrapador : 'E il morale?'</w:t>
        <w:br/>
        <w:t>Giovagnoli 'E' sempre altissimo! Anzi, ora abbiamo voglia di riscossa immediata!</w:t>
        <w:br/>
        <w:t>Siamo un gran gruppo, questa</w:t>
        <w:br/>
        <w:t>è la nostra forza!!!!'</w:t>
        <w:br/>
        <w:t>Arrapador : 'Mi fa piacere sentirla parlare cosi!Sa, io sono il primo fan</w:t>
        <w:br/>
        <w:t>della Sietten!</w:t>
        <w:br/>
        <w:t>Giovagnoli : 'Mi fa piacere, ma non è il caso che si abbassi i pantaloni!</w:t>
        <w:br/>
        <w:t>La prego, vada da Cutolo per questo!'</w:t>
        <w:br/>
        <w:t>Arrapador : 'Eh, oh.. mi scusi, si andrò dagli altri. Mi, mi scusi ancora</w:t>
        <w:br/>
        <w:t>e, grazie dell'intervista'</w:t>
        <w:br/>
        <w:t>Giovagnoli : 'Prego. Vada ora (questo Arrapador è proprio un depravato)'</w:t>
      </w:r>
    </w:p>
    <w:p>
      <w:pPr>
        <w:pStyle w:val="NormaleWeb"/>
        <w:rPr/>
      </w:pPr>
      <w:r>
        <w:rPr/>
        <w:t> </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Palestra Quisinchiappa.</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 Finalmente, Peluso! L'ho cercata ovunque, ha svolto un allenamento in palestra?</w:t>
        <w:br/>
        <w:t>Peluso : Beh in effetti è stato una specie di allenamento... se così si può dire.</w:t>
        <w:br/>
        <w:t>Arrapador :Ma quella ragazza svedese bonda, di 2 m, quinta misura e occhi azzurri che sta uscendo dalla palestra, si è allenata con lei?</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Peluso  : Diciamo che è stato un allenamento comune...</w:t>
        <w:br/>
        <w:t>Arrapador : Scusi ma quel reggiseno che le esce dalla tasca fa parte dell'allenamento?</w:t>
        <w:br/>
        <w:t>Peluso : Parliamo di calcio per favore...</w:t>
        <w:br/>
        <w:t>Arrapador : Allora ci dica Peluso, perchè avete perso?</w:t>
        <w:br/>
        <w:t>Peluso : I fattori sono tanti. Di certo il calo fisico di tutti, una scelta tattica sbagliata, la mia poca attitudine alle marcature strette e la lentezza, l'eccesso di possesso palla di  D'Amora, le condizioni psicologiche non delle migliori di Grotta, qualche incertezza sul finale di Cutolo e la poco concretezza sotto rete di Giovagnoli ma anche Peluso la consistenza degli avversari che attualmente ci sono superiori.</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Ma per non ripetere certi errori cosa farete?</w:t>
        <w:br/>
        <w:t>Peluso :Il prossimo match è diverso, conosciamo gli avversari e soprattutto che sono abbastanza leggeri in difesa. Credo che con una marcatura ad uomo su i due attaccanti avversari, dovremo avere gioco facile.</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 Qualche tattica in particolare?</w:t>
        <w:br/>
        <w:t>Peluso : Questo lo decideremo tutti al campo, credo però che si possa far pressing sui difensori avversari che hanno una evidente difficoltà nell'impostare gioco.</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ador : Da buon matematico, avrà di certo fatto i calcoli per garantirsi il secondo posto.</w:t>
        <w:br/>
        <w:t>Peluso : Premesso che giovedi si deve vincere, penso che in ogni caso con almeno un pareggio contro la squadra di capitan Alessio, il secondo posto è assicurato.</w:t>
      </w:r>
    </w:p>
    <w:p>
      <w:pPr>
        <w:pStyle w:val="NormaleWeb"/>
        <w:rPr>
          <w:rFonts w:ascii="Comic Sans MS" w:hAnsi="Comic Sans MS" w:cs="Comic Sans MS"/>
          <w:color w:val="000000"/>
          <w:sz w:val="27"/>
          <w:szCs w:val="27"/>
        </w:rPr>
      </w:pPr>
      <w:r>
        <w:rPr>
          <w:rFonts w:cs="Comic Sans MS" w:ascii="Comic Sans MS" w:hAnsi="Comic Sans MS"/>
          <w:color w:val="000000"/>
          <w:sz w:val="27"/>
          <w:szCs w:val="27"/>
        </w:rPr>
        <w:t>Arrapdor : Grazie Peluso, un'ultima cosa. Ma non può andarmi il cell di quella bionda???"</w:t>
        <w:br/>
        <w:t>Peluso : "Parliamo di calcio per fav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so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51:00Z</dcterms:created>
  <dc:creator>Luca Peluso</dc:creator>
  <dc:description/>
  <dc:language>en-US</dc:language>
  <cp:lastModifiedBy>Luca Peluso</cp:lastModifiedBy>
  <dcterms:modified xsi:type="dcterms:W3CDTF">2002-08-16T19:51:00Z</dcterms:modified>
  <cp:revision>1</cp:revision>
  <dc:subject/>
  <dc:title>    Le interviste di ARRAPADOR</dc:title>
</cp:coreProperties>
</file>